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4-8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2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92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58800002 от 27.04.2024 года, в котором описано вышеуказанное правонарушение; копией требования № 92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92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22415104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